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Геометрия, 7 – 9: Учеб. для общеобразовательных учреждений/ Л. С. Атанася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. Бутузов, С. Б.Кадомцев и др.- М.: Просвещение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калярное произведение век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первый</w:t>
      </w:r>
    </w:p>
    <w:p>
      <w:pPr>
        <w:pStyle w:val="Normal"/>
        <w:shd w:fill="FFFFFF" w:val="clear"/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Цель урока: в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скалярного произведения векторов, угла между векто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следствия из теоремы о скалярном произведении в координатах, свойства скалярного произведения векторов; показать применение скалярного произведения векторов при решении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нахождения скалярного произведения и угла между вектор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ответственности, организованности, самостоятельности.</w:t>
      </w:r>
    </w:p>
    <w:p>
      <w:pPr>
        <w:pStyle w:val="Normal"/>
        <w:shd w:fill="FFFFFF" w:val="clear"/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формирования новых знаний и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по окончании урока учащиеся должны знать понятия «угол между векторами», «скалярное произведение векторов» и свойства скалярного произведения; уметь находить скалярное произведение и угол между вектор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радь, учебник (под ред. Атанасян Л.С.), ручка, карандаш, линейка, доска, мел и цветные мелк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 (2 мин.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й этап (5 мин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 (23 мин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 применению нового материала (12 мин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урока и информация о домашнем задании (3 мин.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2. Подготовительный этап.</w:t>
      </w:r>
    </w:p>
    <w:p>
      <w:pPr>
        <w:pStyle w:val="Normal"/>
        <w:shd w:fill="FFFFFF" w:val="clear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дготовить к усвоению нового материала.</w:t>
      </w:r>
    </w:p>
    <w:p>
      <w:pPr>
        <w:pStyle w:val="Normal"/>
        <w:shd w:fill="FFFFFF" w:val="clear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стная работа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бличные значения косинуса и синуса угло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4565" cy="212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такое вектор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ем характеризуется вектор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какой формуле вычисляется длина вектора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координаты имеет нулевой вектор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огут ли нулевые координаты быть у ненулевого вектора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</wp:posOffset>
                </wp:positionH>
                <wp:positionV relativeFrom="paragraph">
                  <wp:posOffset>148590</wp:posOffset>
                </wp:positionV>
                <wp:extent cx="1595120" cy="8128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812880"/>
                        </a:xfrm>
                        <a:prstGeom prst="parallelogram">
                          <a:avLst>
                            <a:gd name="adj" fmla="val 49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.55pt;margin-top:11.7pt;width:125.55pt;height:6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19785</wp:posOffset>
                </wp:positionH>
                <wp:positionV relativeFrom="paragraph">
                  <wp:posOffset>148590</wp:posOffset>
                </wp:positionV>
                <wp:extent cx="772160" cy="81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3385</wp:posOffset>
                </wp:positionH>
                <wp:positionV relativeFrom="paragraph">
                  <wp:posOffset>148590</wp:posOffset>
                </wp:positionV>
                <wp:extent cx="159512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В                                            С     Дано: АВСД – параллелограмм, ВД и АС пересе-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ются  в точке О. Укажите векторы: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коллинеарные вектору   ВО; АС; АД;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        Д                   б) сонаправленные с вектором АО; АВ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равные вектору ВС; ОС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3. Объясн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определить скалярное произведение векторов, давайте построим угол между векторами.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ам даны два ненулевых вектор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080" cy="2438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ложим от произвольной точки О векторы ОА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930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ОВ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" cy="2127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эти векторы не являются сонаправленными, то лучи ОА и ОВ образуют угол АОВ и градусную меру этого угла обозначим через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127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будем говорить, что угол между векторам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080" cy="24384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127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ято, чт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6480" cy="2127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глом между любыми двумя ненулевыми векторам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080" cy="24384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зывается угол между равными им векторами с общим началом. Обратите внимание, что уго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127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ит от выбора точки О от которой откладываются вектора.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вектора параллельны или один из них равен нулю, то уго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127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 по определению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римеры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3515" cy="38608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2485" cy="23304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ектора называются перпендикулярными, если угол между ними равен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685" cy="21272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глядя на рисунок, какие вектора будут перпендикулярными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, зная как определить угол между векторами, мы можем определить скалярное произведение векторов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ярным произведением векторов называется произведение их длин на косинус угла между ними :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6160" cy="26352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s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формулу в тетрадь и обведите в рамку.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чтобы найти скалярное произведение нужно знать длины векторов и угол между ними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о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7845" cy="26352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4384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 cos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" cy="29464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5120" cy="39560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в результате скалярного произведения обязательно будет число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теперь посмотрим какими свойствами обладает скалярное произведение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подзаголовок: свойств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24384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войство вы докажете самостоятельно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тверждений будете доказывать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2635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635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635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635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965" cy="21272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Формирование умения применять полученные знания на прак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ыполним №1039. Найти углы между векторами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б выполнит у доски … с пояснением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, г выполняете самостоятельно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41 (а, б)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формулу будем использовать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е самостоятельно, позже сверим ответ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№1040 (а, б)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Итог урока и информация о домашнем за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перации теперь мы можем выполнять над векторами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что нужно знать для нахождения скалярного произведения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емся изученное действие от предыдущих?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домашнее 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101-104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39 (д, е, ж, 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41 (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Геометрия, 7 – 9: Учеб. для общеобразовательных учреждений/ Л. С. Атанася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. Бутузов, С. Б.Кадомцев и др.- М.: Просвещение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калярное произведение век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втор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расширить и систематизировать  сведения о скалярном произведении век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именять формулы скалярного произведения при решении задач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роводить анализ задач; аргументировать ответ, подкрепляя его теоретической баз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ответственности, организованности, самостоятельност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совершенствован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первичный контроль усвоения материала; научиться применять формулы скалярного произведения при решении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учебник, листы с текстом проверочной работы для каждого учащего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онный момент (2 мин.);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20"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(4 мин)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2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нан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9 мин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ешение зада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25 мин.)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20" w:before="0" w:after="14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мин.)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20" w:before="0" w:after="14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шняя работа (2 мин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эта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учащиеся формулируют тему и цели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ую тему мы прошли на прошлом уроке? Какие формулы применяли для решения задач? (Ученики по одному выписывают формулы на дос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ктуализация опорн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редварительный опрос для повторения ключевых поняти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калярное произведение равно нулю?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ен косинус 9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косинус не существует?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косинус тупого угл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екущий контроль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дите скалярное произведение векторо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векторы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направлен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векторы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тивоположно направлен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  векторы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пендикулярн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) угол между векторам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ен 60</w:t>
      </w:r>
      <w:r>
        <w:rPr>
          <w:rFonts w:eastAsia="Times New Roman" w:ascii="Times New Roman" w:hAnsi="Times New Roman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) угол между векторам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ен 120</w:t>
      </w:r>
      <w:r>
        <w:rPr>
          <w:rFonts w:eastAsia="Times New Roman" w:ascii="Times New Roman" w:hAnsi="Times New Roman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Дано: А(-3;1), В(1; -1). Найт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) координаты середины отрезка А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) координаты и длину вектора А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Найдите скалярный квадрат вектор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Вычислите скалярное произведение  векторов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;2)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571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-1;-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шение задач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о: ∆АВС, АВ = ВС = 4, ∟В = 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, Д – середина АВ, Е – середина ВС. Найдите скалярное произведение векторов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 и ВС;    б)ВА и АС;   в) ДЕ и АС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А(0;4), В(-3;5), С(-1;3), М – середина ВС. Найдите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ВАС;    б)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(АМ,^АС);    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задачи, предлагаемые на ОГЭ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) Стороны правильного треугольника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AB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равны 3. Найдите скалярное произведение векторов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94640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9464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) Диагонали ромба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ABC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пересекаются в точке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и равны 12 и 16. Найдите скалярное произведение векторов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9464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9464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) Две стороны прямоугольника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ABC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равны 6 и 8. Найдите скалярное произведение векторов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9464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9464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20" w:before="0" w:after="14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V. Рефлексия</w:t>
      </w:r>
    </w:p>
    <w:p>
      <w:pPr>
        <w:pStyle w:val="Normal"/>
        <w:shd w:fill="FFFFFF" w:val="clear"/>
        <w:spacing w:lineRule="atLeast" w:line="320" w:before="0" w:after="14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едение итогов урока. Оценить работы учащихся</w:t>
      </w:r>
    </w:p>
    <w:p>
      <w:pPr>
        <w:pStyle w:val="Normal"/>
        <w:shd w:fill="FFFFFF" w:val="clear"/>
        <w:spacing w:lineRule="atLeast" w:line="320" w:before="0" w:after="14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 Домашняя работа</w:t>
      </w:r>
    </w:p>
    <w:p>
      <w:pPr>
        <w:pStyle w:val="Normal"/>
        <w:shd w:fill="FFFFFF" w:val="clear"/>
        <w:spacing w:lineRule="atLeast" w:line="320" w:before="0" w:after="14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.101-104 повторить,  №1048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1049 (угол А), 1050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08"/>
        <w:tab w:val="center" w:pos="476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6.png"/><Relationship Id="rId51" Type="http://schemas.openxmlformats.org/officeDocument/2006/relationships/image" Target="media/image3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звание предм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7:00Z</dcterms:created>
  <dc:creator>Nikolskshool</dc:creator>
  <dc:description/>
  <cp:keywords/>
  <dc:language>en-US</dc:language>
  <cp:lastModifiedBy>Татьяна</cp:lastModifiedBy>
  <dcterms:modified xsi:type="dcterms:W3CDTF">2016-11-07T18:37:00Z</dcterms:modified>
  <cp:revision>2</cp:revision>
  <dc:subject/>
  <dc:title>Название предмета: Геометрия</dc:title>
</cp:coreProperties>
</file>